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Times New Roman"/>
          <w:sz w:val="24"/>
          <w:szCs w:val="24"/>
          <w:lang w:val="el-GR"/>
        </w:rPr>
      </w:pPr>
      <w:r>
        <w:rPr>
          <w:sz w:val="28"/>
          <w:szCs w:val="28"/>
        </w:rPr>
        <w:tab/>
        <w:tab/>
      </w:r>
      <w:r>
        <w:rPr>
          <w:rFonts w:cs="Times New Roman" w:ascii="Calibri" w:hAnsi="Calibri"/>
          <w:sz w:val="24"/>
          <w:szCs w:val="24"/>
        </w:rPr>
        <w:t>Αθήνα,</w:t>
      </w:r>
      <w:r>
        <w:rPr>
          <w:rFonts w:cs="Times New Roman" w:ascii="Calibri" w:hAnsi="Calibri"/>
          <w:sz w:val="24"/>
          <w:szCs w:val="24"/>
          <w:lang w:val="el-GR"/>
        </w:rPr>
        <w:t xml:space="preserve"> </w:t>
      </w:r>
      <w:r>
        <w:rPr>
          <w:rFonts w:cs="Times New Roman" w:ascii="Calibri" w:hAnsi="Calibri"/>
          <w:sz w:val="24"/>
          <w:szCs w:val="24"/>
          <w:lang w:val="en-US"/>
        </w:rPr>
        <w:t xml:space="preserve">22 </w:t>
      </w:r>
      <w:r>
        <w:rPr>
          <w:rFonts w:cs="Times New Roman" w:ascii="Calibri" w:hAnsi="Calibri"/>
          <w:sz w:val="24"/>
          <w:szCs w:val="24"/>
          <w:lang w:val="el-GR"/>
        </w:rPr>
        <w:t xml:space="preserve">Ιουλίου </w:t>
      </w:r>
      <w:r>
        <w:rPr>
          <w:rFonts w:cs="Times New Roman" w:ascii="Calibri" w:hAnsi="Calibri"/>
          <w:sz w:val="24"/>
          <w:szCs w:val="24"/>
        </w:rPr>
        <w:t>201</w:t>
      </w:r>
      <w:r>
        <w:rPr>
          <w:rFonts w:cs="Times New Roman" w:ascii="Calibri" w:hAnsi="Calibri"/>
          <w:sz w:val="24"/>
          <w:szCs w:val="24"/>
          <w:lang w:val="el-GR"/>
        </w:rPr>
        <w:t>9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Web"/>
        <w:shd w:fill="FFFFFF" w:val="clear"/>
        <w:spacing w:before="0" w:after="0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Web"/>
        <w:shd w:fill="FFFFFF" w:val="clear"/>
        <w:spacing w:before="0" w:after="0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Μήνυμα αισιοδοξίας και δύναμης στέλνουν μέσα από την ομαδική εικαστική έκθεση «Ξανά Ζω», που διοργανώνουν στο Μάτι και το ξενοδοχείο Ramada Athens Attica Riviera, μέχρι και τις 26 Ιουλίου 2019 -ακριβώς ένα χρόνο μετά από την καταστροφική φωτιά της 23ης Ιουλίου-, πάνω από σαράντα πέντε καλλιτέχνες από την ευρύτερη περιοχή Νέας Μάκρης και Ραφήνας. Στόχος τους είναι ο πολιτισμός να λειτουργήσει "επουλωτικά" για τους εγκαυματίες</w:t>
      </w:r>
      <w:r>
        <w:rPr>
          <w:rFonts w:ascii="Calibri" w:hAnsi="Calibri"/>
          <w:sz w:val="24"/>
          <w:szCs w:val="24"/>
          <w:lang w:val="en-US"/>
        </w:rPr>
        <w:t xml:space="preserve"> </w:t>
      </w:r>
      <w:r>
        <w:rPr>
          <w:rFonts w:ascii="Calibri" w:hAnsi="Calibri"/>
          <w:sz w:val="24"/>
          <w:szCs w:val="24"/>
        </w:rPr>
        <w:t>-οι οποίοι ζουν ακόμα με τις συνέπειες-, καθώς και να συνδράμει οικονομικά στην αποθεραπεία τους.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Την έκθεση επισκέφθηκε η Υπουργός Πολιτισμού και Αθλητισμού, κ. Λίνα Μενδώνη, και συνομίλησε τόσο με τους δημιουργούς-δωρητές, όσο και με τους εγκαυματίες.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Συντελεστές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Επιμέλεια έκθεσης</w:t>
      </w:r>
      <w:r>
        <w:rPr>
          <w:rFonts w:ascii="Calibri" w:hAnsi="Calibri"/>
          <w:sz w:val="24"/>
          <w:szCs w:val="24"/>
        </w:rPr>
        <w:t>: Μιμικάννα Αναστασάκη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Στην έκθεση συμμετέχουν (με αλφαβητική σειρά):</w:t>
      </w:r>
    </w:p>
    <w:p>
      <w:pPr>
        <w:pStyle w:val="Normal"/>
        <w:spacing w:lineRule="auto" w:line="36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ΕΙΚΑΣΤΙΚΟΙ</w:t>
      </w:r>
      <w:r>
        <w:rPr>
          <w:rFonts w:ascii="Calibri" w:hAnsi="Calibri"/>
          <w:sz w:val="24"/>
          <w:szCs w:val="24"/>
        </w:rPr>
        <w:t>: ΕΥΑ ΑΝΑΓΝΩΣΤΟΥ- ζωγράφος, ΕΡΙΕΤΤΑ ΒΟΡΔΩΝΗ- ζωγράφος, PASCALINE BOSSU- ζωγράφος, AIDA  CARBONE - ζωγράφος, ΣΤΑΜΑΤΗΣ ΓΙΑΝΝΑΚΟΠΟΥΛΟΣ- αρχιτέκτων, ΝΙΚΟΣ ΔΕΛΗΓΙΑΝΝΗΣ- γλύπτης, ΤΑΝΙΑ ΔΗΜΗΤΡΑΚΟΠΟΥΛΟΥ- ζωγράφος, RICCARDO DI LAURO- ζωγράφος, ΘΟΔΩΡΟΣ ΚΑΒΑΣΗΣ- γλύπτης, ΝΙΚΟΣ ΚΑΝΑΚΗΣ- γλύπτης, DIANE KATSIAFICAS- ζωγράφος, ΕΙΡΗΝΗ ΚΟΜΝΗΝΟΥ- ζωγράφος, ΛΟΥΚΟΤΣΟΜΙΤΗ- ζωγράφος, ΚΩΣΤΑΣ ΛΑΚΗΣ- ζωγράφος, ΜΑΡΙΤΣΑ ΛΑΛΙΩΤΗ- ζωγράφος, ΑΘΗΝΑ ΛΑΤΙΝΟΠΟΥΛΟΥ- ζωγράφος, ΚΑΤΕΡΙΝΑ ΛΟΖΑ- ζωγράφος, ΦΟΥΛΗ ΜΗΤΣΙΑΛΗ-</w:t>
      </w:r>
      <w:r>
        <w:rPr>
          <w:rFonts w:ascii="Calibri" w:hAnsi="Calibri"/>
          <w:sz w:val="24"/>
          <w:szCs w:val="24"/>
          <w:lang w:val="en-US"/>
        </w:rPr>
        <w:t xml:space="preserve"> </w:t>
      </w:r>
      <w:r>
        <w:rPr>
          <w:rFonts w:ascii="Calibri" w:hAnsi="Calibri"/>
          <w:sz w:val="24"/>
          <w:szCs w:val="24"/>
        </w:rPr>
        <w:t>ζωγράφος, ΕΛΕΝΗ ΜΙΧΑΛΑΚΟΠΟΥΛΟΥ- ζωγράφος, ΘΩΜΑΣ ΜΠΕΡΤΟΛΗΣ- γλύπτης, ΜΑΤΑ ΜΠΕΡΤΟΛΗ- ζωγράφος, ΑΣΠΑΣΙΑ ΜΠΟΥΡΧΑ- ζωγράφος, ΑΛΚΗΣΤΙΣ ΠΑΠΑΔΑΝΤΩΝΑΚΗ- ζωγράφος, ΜΑΡΙΑΝΝΑ ΠΟΥΡΓΑΛΗ- ζωγράφος, ΤΙΤΑ ΣΤΑΥΡΟΥ- ζωγράφος, ΔΗΜΗΤΡΑ ΣΩΤΗΡΙΟΥ- ζωγράφος, MICHAEL TUPAY- ζωγράφος, ΣΙΣΣΥ ΤΣΑΛΠΑΤΟΥΡΟΥ- φοιτήτρια Α.Σ.Κ.Τ., ΧΑΒΙΑΡΑ ELSERMANS- ζωγράφος, ΠΕΝΥ ΧΟΝΔΡΟΓΙΑΝΝΗ- ζωγράφος. ΦΩΤΟΓΡΑΦΟΙ: ΒΙΒΙΑΝΑ ΑΘΑΝΑΣΟΠΟΥΛΟΥ, ΕΥΘΥΜΙΟΣ ΑΛΙΦΕΡΗΣ, ΕΥΡΥΔΙΚΗ ΒΛΑΧΑΚΗ, ΒΑΣΙΛΗΣ ΒΡΕΤΤΟΣ, ΤΑΣΟΣ ΒΡΕΤΤΟΣ, ΣΙΣΣΥ ΔΑΒΡΗ, ΣΕΒΑΣΤΗ ΔΡΑΚΟΥΛΗ, ΣΠΥΡΟΣ ΜΙΣΟΚΟΙΛΗΣ, ΦΩΤΟΓΡΑΦΙΚΑ ΤΑΞΙΔΙΑ: ΚΑΖΑΓΛΗ, ΚΑΤΕΡΙΝΑ ΜΑΝΟΥΣΗ, ΧΛΟΗ ΜΑΥΡΟΥΔΗ, ΝΙΚΟΣ ΜΠΛΙΖΙΩΤΗΣ, ΒΑΣΙΛΗΣ ΠΑΠΑΓΕΩΡΓΙΟΥ, ΔΗΜΗΤΡΗΣ ΣΚΑΡΕΑΣ, ΔΗΜΗΤΡΑ ΣΩΤΗΡΙΟΥ, ΣΤΕΡΓΙΟΣ ΧΟΥΡΙΚΗΣ</w:t>
      </w:r>
    </w:p>
    <w:p>
      <w:pPr>
        <w:pStyle w:val="Normal"/>
        <w:spacing w:lineRule="auto" w:line="36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40" w:firstLine="720"/>
        <w:jc w:val="lef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3">
    <w:name w:val=" Char3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8:16:00Z</cp:lastPrinted>
  <dcterms:modified xsi:type="dcterms:W3CDTF">2019-07-22T11:34:39Z</dcterms:modified>
  <cp:revision>12</cp:revision>
  <dc:subject/>
  <dc:title>Επίσκεψη της υπουργού Πολιτισμού και Αθλητισμού κ. Λίνας Μενδώνη στην εικαστική έκθεση «ΞΑΝΑ ΖΩ», στο Μάτ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